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2.12.2022 по 16.12.2022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0171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2295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7875,2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200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240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2860,1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0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615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 017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01:00Z</dcterms:modified>
  <cp:revision>310</cp:revision>
  <dc:subject/>
  <dc:title/>
</cp:coreProperties>
</file>